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4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7 sayılı kararı ile </w:t>
      </w:r>
      <w:r>
        <w:rPr>
          <w:bCs/>
          <w:sz w:val="24"/>
          <w:szCs w:val="24"/>
        </w:rPr>
        <w:t xml:space="preserve">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, Bahçe Mahallesi, 2225 ada 1, 2, 7, 8, 9 numaralı parsellere ilişkin 1/5000 Ölçekli Nazım İmar Planı Değişikliği </w:t>
      </w:r>
      <w:r>
        <w:rPr>
          <w:sz w:val="24"/>
          <w:szCs w:val="24"/>
        </w:rPr>
        <w:t>ile ilgili 19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İmar Planı değişikliği teklifine konu edilen parseller yürürlükte bulunan 1/5000 ölçekli nazım imar planında "Yüksek Yoğunlukta Yerleşik Konut Alanları", 1/1000 ölçekli uygulama imar planında ise 1 numaralı parsel  “Özel Okul Alanı”, 2, 7, 8, 9 numaralı parseller “Konut Alanı” olarak planlıdır. Nazım İmar Planı değişikliği teklifi ile 2225 ada 1, 2, 7, 8, 9 numaralı parsellerin tamamının “Eğitim Tesisi” olarak planlanması teklif edilmektedir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söz konusu plan değişikliğine ilişkin kurum görüşlerinin tamamlanabilmesi için Büyükşehir Belediye Meclisi’nden</w:t>
      </w:r>
      <w:r>
        <w:rPr>
          <w:b/>
          <w:bCs/>
          <w:sz w:val="24"/>
          <w:szCs w:val="24"/>
        </w:rPr>
        <w:t xml:space="preserve"> ek süre isten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3:00Z</cp:lastPrinted>
  <dcterms:modified xsi:type="dcterms:W3CDTF">2015-02-10T09:33:00Z</dcterms:modified>
  <cp:revision>21</cp:revision>
  <dc:subject/>
  <dc:title/>
</cp:coreProperties>
</file>